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spacing w:lineRule="auto" w:line="360"/>
        <w:ind w:left="5040" w:firstLine="720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2 THÁNG 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(Lớp 25 – 36 tháng tuổi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CC"/>
          <w:sz w:val="32"/>
          <w:szCs w:val="32"/>
        </w:rPr>
        <w:t>Từ 10/3/2025 đến 14/3/2025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1"/>
        <w:gridCol w:w="572"/>
        <w:gridCol w:w="1565"/>
        <w:gridCol w:w="1554"/>
        <w:gridCol w:w="792"/>
        <w:gridCol w:w="1334"/>
        <w:gridCol w:w="909"/>
        <w:gridCol w:w="1643"/>
        <w:gridCol w:w="2551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31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31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1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347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 đón trẻ, nhắc trẻ chào ba mẹ, chào cô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o đổi về tình hình sức khỏe của trẻ 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ập các động tác thể dục theo hiệu  lệnh  cô: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ô hấp: Hít vào, thở ra.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ay 6:  hai tay thay nhau đưa thẳng lên cao.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ụng 3: đứng chân rộng bằng vai, hai tay chống hông, quay người sang trái, về tư thế chuẩn bị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ân 3: đứng thẳng, khép chân, tay chống hông, đứng bằng ngón chân, về tư thế chuẩn bị.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Bật 1: bật nhảy tại chổ.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31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1: Lĩnh vực                                         phát triển nhận thức: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Ả CHUỐI NHỎ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sz w:val="32"/>
                <w:szCs w:val="32"/>
              </w:rPr>
              <w:t>Lĩnh vực phát triển nhận thức: Chọn trái cây xanh bỏ vào rổ xanh, chọn trái cây đỏ bỏ vào rổ đỏ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D 1:</w:t>
            </w:r>
            <w:r>
              <w:rPr>
                <w:sz w:val="32"/>
                <w:szCs w:val="32"/>
              </w:rPr>
              <w:t xml:space="preserve"> Lĩnh vực phát triển thể chất: ĐI CÓ MANG VẬT TRÊN TAY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 xml:space="preserve">ND 2: </w:t>
            </w:r>
            <w:r>
              <w:rPr>
                <w:sz w:val="28"/>
                <w:szCs w:val="28"/>
              </w:rPr>
              <w:t>: Lĩnh vực phát triển thể chất(các cử động của bàn tay, ngón tay)</w:t>
            </w:r>
          </w:p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Xếp chồng, xếp cạnh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1: Lĩnh vực phát triển thẩm mỹ: DÁN TÁN CÂ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2: Lĩnh vực phát triển nhận thức. Ru em ngủ.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1: Lĩnh vực phát triển thẫm mỹ: VẬN ĐỘNG MINH HOẠ BÀI TRỜI NẮNG TRỜI MƯA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2: Lĩnh vực phát triển nhận thức: Chơi cạnh bạn không giành đồ chơi với bạ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ND 1: Lĩnh phát triển nhận thức: CỘT DÂY GIÀY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2: Lĩnh vực phát triển thẩm mỹ: Gõ nhạc cụ theo giai điệu bài hát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 ném bóng vào rổ: Cô giới thiệu cách chơi và chia 3 đội thi đua đội nào ném vào rổ nhiều nhất đội đó dành chiến thắ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ự do đồ chơi trong sân: thổi bóng, cầu tuột,leo núi …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47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Bé chơi trang điểm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son, phấn má hồng, gương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xây dựng: Xây công viên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Hủ bánh plan, cây xanh, hàng rào, ho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tạo hình: 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út màu, hình hoa, hình trái câ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phân biệt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ảng thú bằng nỉ màu.( xanh dương, đỏ, và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: Tập kể chuyện Đôi bạn tốt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huẩn bị: Tranh, rối tay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3471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rửa tay, lau mặ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tự xúc cơm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“Gọi tên các bạn ”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lắp ráp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bài thơ: Cây dây leo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ướp cờ</w:t>
            </w:r>
          </w:p>
        </w:tc>
        <w:tc>
          <w:tcPr>
            <w:tcW w:w="419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hoạt hình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284" w:right="105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00Z</dcterms:created>
  <dc:creator>GIANG</dc:creator>
  <dc:description/>
  <cp:keywords/>
  <dc:language>en-US</dc:language>
  <cp:lastModifiedBy>RD6</cp:lastModifiedBy>
  <cp:lastPrinted>2025-03-04T21:15:00Z</cp:lastPrinted>
  <dcterms:modified xsi:type="dcterms:W3CDTF">2025-03-13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